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Южноукраїнської міської ради                від «_14___»__07__2021 №_229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ОРЯДОК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безоплатним користуванням «соціальним пакетом»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ого та громадського телебачення 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рядок визначає механізм використання коштів бюджету Южноукраїнської міської територіальної громади на забезпечення безоплатним користуванням «соціальним пакетом» кабельного телебачення «Квант» (далі – користування кабельного телебачення) відповідно до Комплексної програми соціального захисту населення «Турбота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им розпорядником бюджетних коштів на забезпечення безоплатним користуванням кабельним телебаченням є департамент соціальних питань та охорони здоров’я Южноукраїнської міської ради (далі – департамент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порядником коштів нижчого рівня є комунальний заклад «Територіальний центр соціального обслуговування (надання соціальних послуг) Южноукраїнської міської територіальної громади» (далі – територіальний центр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4"/>
          <w:szCs w:val="24"/>
          <w:lang w:val="uk-UA"/>
        </w:rPr>
        <w:t>3. На пільгове користування кабельним телебаченням мають право особи зареєстровані на території Южноукраїнської міської територіальної громади, за умови фактичного користування послугами:</w:t>
      </w:r>
    </w:p>
    <w:p>
      <w:pPr>
        <w:pStyle w:val="Normal"/>
        <w:spacing w:lineRule="auto" w:line="24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инокі та одиноко проживаючі пенсіонери;</w:t>
      </w:r>
    </w:p>
    <w:p>
      <w:pPr>
        <w:pStyle w:val="Normal"/>
        <w:spacing w:lineRule="auto" w:line="24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з інвалідністю І та ІІ групи;</w:t>
      </w:r>
    </w:p>
    <w:p>
      <w:pPr>
        <w:pStyle w:val="Normal"/>
        <w:spacing w:lineRule="auto" w:line="24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, що виховують дітей з інвалідністю віком до 18 років;</w:t>
      </w:r>
    </w:p>
    <w:p>
      <w:pPr>
        <w:pStyle w:val="Normal"/>
        <w:spacing w:lineRule="auto" w:line="24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, що виховують 3-х і більше неповнолітніх дітей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4"/>
          <w:szCs w:val="24"/>
          <w:lang w:val="uk-UA"/>
        </w:rPr>
        <w:t>Почесні громадяни міста Южноукраїнська.</w:t>
      </w:r>
    </w:p>
    <w:p>
      <w:pPr>
        <w:pStyle w:val="Normal"/>
        <w:spacing w:lineRule="auto" w:line="24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щезазначені категорії громадян мають право безоплатного перегляду телеканалів державного та громадського телебачення «Квант» («соціального пакету»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Для користування кабельним телебаченням громадяни надають до територіального центру наступні документ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у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аспорта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довідки про присвоєння ідентифікаційного номера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склад сім’ї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довідки медико-санітарної експертної комісії про встановлення групи інвалідності – для осіб з інвалідністю;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освідчення, яке дає право на пільг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2"/>
        <w:ind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lang w:val="uk-UA"/>
        </w:rPr>
        <w:t xml:space="preserve">Щомісяця надані документи виносяться на розгляд консультативно-дорадчого органу </w:t>
      </w:r>
      <w:r>
        <w:rPr>
          <w:sz w:val="24"/>
          <w:szCs w:val="24"/>
          <w:lang w:val="uk-UA"/>
        </w:rPr>
        <w:t xml:space="preserve">департаменту </w:t>
      </w:r>
      <w:r>
        <w:rPr>
          <w:sz w:val="24"/>
          <w:lang w:val="uk-UA"/>
        </w:rPr>
        <w:t xml:space="preserve">(далі – колегія). Колегія приймає рішення </w:t>
      </w:r>
      <w:r>
        <w:rPr>
          <w:sz w:val="24"/>
          <w:szCs w:val="24"/>
          <w:lang w:val="uk-UA"/>
        </w:rPr>
        <w:t>забезпечення безоплатним користуванням кабельним телебаченням.</w:t>
      </w:r>
      <w:r>
        <w:rPr>
          <w:sz w:val="24"/>
          <w:lang w:val="uk-UA"/>
        </w:rPr>
        <w:t xml:space="preserve"> У виняткових випадках рішення про надання даної пільги приймається комісією оперативного реагування при департаменті з наступним затвердженням на засіданні колегії. Затверджений список користувачів направляється до підприємства – надавача послуг.</w:t>
      </w:r>
    </w:p>
    <w:p>
      <w:pPr>
        <w:pStyle w:val="Normal"/>
        <w:spacing w:lineRule="auto" w:line="24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ільга надається з місяця подання заяви до кінця поточного року.</w:t>
      </w:r>
    </w:p>
    <w:p>
      <w:pPr>
        <w:pStyle w:val="Normal"/>
        <w:spacing w:lineRule="auto" w:line="24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8. У наданні пільги може бути відмовлено, якщ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легією встановлені невідповідності між наданою громадянином інформацією про обставини, які обумовлюють надання пільги та реальним станом справ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випадку користування повним пакетом каналів телебач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9. Територіальний центр надає департаменту заявку на фінансування на підставі списків користувачів кабельним телебаченням та рахунку виставленого підприємством-надавачем послуг кабельного телебачення відповідно до укладеного договору в межах бюджетних призначень, затверджених у бюджеті Южноукраїнської міської територіальної громади на відповідний рік на зазначені направлення Комплексної програми </w:t>
      </w:r>
      <w:r>
        <w:rPr>
          <w:sz w:val="24"/>
          <w:szCs w:val="24"/>
        </w:rPr>
        <w:t>соціального захисту населення</w:t>
      </w:r>
      <w:r>
        <w:rPr>
          <w:sz w:val="24"/>
          <w:szCs w:val="24"/>
          <w:lang w:val="uk-UA"/>
        </w:rPr>
        <w:t xml:space="preserve"> «Турбо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9.1. Фінансове управління Южноукраїнської міської ради здійснює перерахування коштів на забезпечення безоплатним користуванням кабельним телебаченням в межах бюджетних асигнувань поточного року, передбачених Комплексною програмою </w:t>
      </w:r>
      <w:r>
        <w:rPr>
          <w:sz w:val="24"/>
          <w:szCs w:val="24"/>
        </w:rPr>
        <w:t>соціального захисту населення</w:t>
      </w:r>
      <w:r>
        <w:rPr>
          <w:sz w:val="24"/>
          <w:szCs w:val="24"/>
          <w:lang w:val="uk-UA"/>
        </w:rPr>
        <w:t xml:space="preserve"> «Турбота» на зазначений напрямок на підставі заявки, наданої департаментом в установленому поряд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. Департамент після отримання бюджетних коштів на забезпечення безоплатним користуванням кабельним телебаченням надає управлінню Державної казначейської служби України в місті Южноукраїнську Миколаївської області розподіл виділених бюджетних асигнувань щодо перерахування цих коштів на рахунок територіального центру, відкритий в управлінні Державної казначейської служби України в місті Южноукраїнську Миколаївської обла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9.3. Територіальний центр після отримання фінансування здійснює перерахування коштів підприємству–надавачу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>З</w:t>
      </w:r>
      <w:r>
        <w:rPr>
          <w:szCs w:val="24"/>
          <w:lang w:val="ru-RU"/>
        </w:rPr>
        <w:t xml:space="preserve">аступник міського голови </w:t>
      </w:r>
      <w:r>
        <w:rPr>
          <w:szCs w:val="24"/>
          <w:lang w:val="uk-UA"/>
        </w:rPr>
        <w:t>з пит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2:00Z</dcterms:created>
  <dc:creator>Home</dc:creator>
  <dc:description/>
  <cp:keywords/>
  <dc:language>en-US</dc:language>
  <cp:lastModifiedBy>User</cp:lastModifiedBy>
  <cp:lastPrinted>2021-05-19T14:23:00Z</cp:lastPrinted>
  <dcterms:modified xsi:type="dcterms:W3CDTF">2021-07-16T12:14:00Z</dcterms:modified>
  <cp:revision>11</cp:revision>
  <dc:subject/>
  <dc:title>Додаток</dc:title>
</cp:coreProperties>
</file>